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Кировской области от 18.07.2018 № 108</w:t>
      </w:r>
    </w:p>
    <w:p>
      <w:pPr>
        <w:pStyle w:val="Normal"/>
        <w:tabs>
          <w:tab w:val="clear" w:pos="720"/>
          <w:tab w:val="left" w:pos="779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Указ Губернатора Кировской области от 18.07.2018 № 108 </w:t>
        <w:br/>
        <w:t>«О совете по проектному управлению при Губернаторе Кировской области» следующие изменения: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амбулу изложить в следующей редакции: 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постановлением Правительства Кировской области от 16.07.2018 № 349-П «Об организации проектной деятельности в органах исполнительной власти Кировской области» в целях организации </w:t>
        <w:br/>
        <w:t xml:space="preserve">и координации проектной деятельности в органах исполнительной власти Кировской области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».</w:t>
      </w:r>
    </w:p>
    <w:p>
      <w:pPr>
        <w:pStyle w:val="Style22"/>
        <w:tabs>
          <w:tab w:val="clear" w:pos="720"/>
          <w:tab w:val="left" w:pos="7797" w:leader="none"/>
        </w:tabs>
        <w:spacing w:lineRule="auto" w:line="276"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е в состав</w:t>
      </w:r>
      <w:r>
        <w:rPr>
          <w:color w:val="000000"/>
          <w:spacing w:val="-6"/>
          <w:sz w:val="28"/>
          <w:szCs w:val="28"/>
        </w:rPr>
        <w:t xml:space="preserve"> совета по проектному управлению </w:t>
        <w:br/>
        <w:t xml:space="preserve">при Губернаторе Кировской области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совет), утвержденный вышеуказанным Указом,</w:t>
      </w:r>
      <w:r>
        <w:rPr>
          <w:color w:val="000000"/>
          <w:sz w:val="28"/>
          <w:szCs w:val="28"/>
        </w:rPr>
        <w:t xml:space="preserve"> изложив наименование должности Кряжевой Н.М. </w:t>
        <w:br/>
        <w:t>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9"/>
        <w:gridCol w:w="5589"/>
      </w:tblGrid>
      <w:tr>
        <w:trPr>
          <w:trHeight w:val="65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КРЯЖ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autoSpaceDE w:val="false"/>
              <w:ind w:left="-113" w:right="-102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инистр экономического развития </w:t>
              <w:br/>
              <w:t>Кировской области».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7230" w:leader="none"/>
          <w:tab w:val="left" w:pos="7797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356" w:leader="none"/>
              </w:tabs>
              <w:suppressAutoHyphens w:val="true"/>
              <w:spacing w:before="360" w:after="36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Губернатор</w:t>
              <w:br/>
              <w:t>Кировской области    И.В. Васильев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34485</wp:posOffset>
              </wp:positionH>
              <wp:positionV relativeFrom="paragraph">
                <wp:posOffset>-3079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4.25pt;mso-position-vertical-relative:text;margin-left:3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9:00Z</dcterms:created>
  <dc:creator>Машинописное бюро</dc:creator>
  <dc:description/>
  <cp:keywords/>
  <dc:language>en-US</dc:language>
  <cp:lastModifiedBy>Любовь В. Кузнецова</cp:lastModifiedBy>
  <cp:lastPrinted>2021-04-15T16:07:00Z</cp:lastPrinted>
  <dcterms:modified xsi:type="dcterms:W3CDTF">2021-05-04T06:43:00Z</dcterms:modified>
  <cp:revision>3</cp:revision>
  <dc:subject/>
  <dc:title/>
</cp:coreProperties>
</file>